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1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П.Фадее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3» декабря 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ЕГЭ и ОГЭ в каникулярное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0"/>
        <w:gridCol w:w="1130"/>
        <w:gridCol w:w="2410"/>
        <w:gridCol w:w="294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П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4г. 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11.00-13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В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М.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14г. 13.00-16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ец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9.00-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5г.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5г. 9.00-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5г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5г. 12.00-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З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12.00-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З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11.00-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ева Н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ева Н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15г. 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М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15г. 12.00-14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ец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г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г. 12.00-14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6:00Z</dcterms:created>
  <dc:creator>Zavuch</dc:creator>
  <dc:description/>
  <dc:language>en-US</dc:language>
  <cp:lastModifiedBy>Zavuch</cp:lastModifiedBy>
  <cp:lastPrinted>2014-12-24T10:44:00Z</cp:lastPrinted>
  <dcterms:modified xsi:type="dcterms:W3CDTF">2014-12-24T06:56:00Z</dcterms:modified>
  <cp:revision>2</cp:revision>
  <dc:subject/>
  <dc:title/>
</cp:coreProperties>
</file>